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วามจำ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วันนี้ คนเราพยายามมีมากกว่าจำ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นนี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จำเป็น ต้องมี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ฟุ่มเฟือย จะมีก็ได้ ไม่มีก็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เอื้ออารี  การแบ่งปัน  การทำบุญทำทาน จึงกระทำกันได้ง่าย เพราะสิ่งเกินมีเกินใช้ ก็เผื่อแผ่ให้แก่คนที่ไม่มีกินไม่มีใช้ ด้วยน้ำ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ต่เดี๋ยวนี้ สิ่งฟุ่มเฟือย เป็นสิ่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มี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ำเป็น ไม่ได้ขึ้นอย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รม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ควรมี </w:t>
      </w:r>
      <w:r>
        <w:rPr>
          <w:rFonts w:ascii="Cordia New" w:hAnsi="Cordia New" w:cs="Cordia New"/>
          <w:sz w:val="32"/>
          <w:sz w:val="32"/>
          <w:szCs w:val="32"/>
        </w:rPr>
        <w:t>เพื่อการดำเนินชีวิตแต่ละ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ขึ้นอยู่กับการกำหนดของค่านิยม ของวงการแฟชั่น ของคู่แข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้คุณจะมีสิ่งเดียวกันนี้แล้ว แต่ต้องมีใหม่และมีเพิ่ม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ราะใครๆ เขาก็มีกันแล้วทั้ง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้านอาหารเปิดใหม่ จะต้องไปลิ้มไปชิมให้ได้ เพื่อคุยกับใครต่อใครได้ว่า กินมาแล้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้คุณจะมีเสื้อผ้าเกินใช้แล้ว แต่ต้องมีชุดนี้ให้ได้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ราะกำลังนิยมกัน ไม่มีใช้ไม่มีใส่จะทำให้เชย ล้าสมั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้คุณจะมีครบทุกอย่างแล้ว    แต่เพื่อนๆ เขามีบางอย่างที่คุณไม่มี   ก็ต้องรีบซื้อหามาให้ได้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่อนที่ต้องน้อยหน้ากว่าเข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มื่อต้องมีมากกว่าความจำเป็น เงินทองก็ต้องหามาให้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เดียวไม่พอ ต้องมีงานเสร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ำงานตามเวลายังไม่พอ ต้องทำเกินเวล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น็ดเหนื่อยมาทั้งวันแล้ว   น่าจะได้พักผ่อน  มีเวลาให้กับตนเอง  กับครอบครัว  ก็ต้องเจียดเวลาเพื่อหารายได้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เมื่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เกินความจำเป็น </w:t>
      </w:r>
      <w:r>
        <w:rPr>
          <w:rFonts w:ascii="Cordia New" w:hAnsi="Cordia New" w:cs="Cordia New"/>
          <w:sz w:val="32"/>
          <w:sz w:val="32"/>
          <w:szCs w:val="32"/>
        </w:rPr>
        <w:t xml:space="preserve"> เรียกร้องและกินเวลาจนเกือบหม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ี่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ก็มีอันต้องรับผลกระทบกระเทือนไป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ควรได้รับการรักษาและหวงแหน มาถูกแทนด้ว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ิ่งเกินความ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ลำดับคุณค่าในชีวิตจึงมีอันต้องสับสน วุ่นว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สุขใจ ถูกแทนด้วย ความสุขกา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รัก ถูกแทนด้วย วัตถุ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ชีวิตแต่งงาน ถูกแทนด้วย ชีวิตแต่งกับงา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ลึกซึ้ง ถูกแทนด้วย ความผิวเผิ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ดี ถูกแทนด้วย ไหวพริบและการโฉบฉวยโอกาสประเภทมือไวสาวได้สาวเอ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ิตรภาพ ถูกแทนด้วย การแข่งขัน ใครดีใครอยู่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ศักดิ์ศรี ถูกแทนด้วย การมีมากกว่าการเป็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ี่ครั้งที่คุณคิดจะเข้าห้างสรรพสินค้า เพื่อจะหลบร้อนผึ่งแอร์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พอออกมา ต้องซื้อของติดไม้ติดมือ ทั้งๆ ที่ไม่เคยคิดจะซื้อ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ุรอยากรู้ว่าชีวิตของคุณพอใจในสิ่งที่จำเป็น  หรือ  สิ่งเกินความจำเป็น    ก็ลองอ่านใจคุณดูหลังจากเดินออกมาจากห้างสรรพสินค้า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ใจอุทานว่า “โอ้โฮ มีของอีกเยอะแยะที่ฉันไม่ต้องมี ก็ยังดำเนินชีวิตอย่างเป็นสุข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ั่นบ่งบอกว่า คุณเป็นคนพอใจแค่สิ่งจำเป็น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ใจคุณบ่นด้วยความเสียดาย “แหม ถ้ามีเงินจะซื้อมันทั้งห้างเลย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ั่นคงจะชี้ให้เห็นว่า ใจคุณอยากมีเกินความจำเป็นเสียแล้ว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คุณก็รู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อยากจะมีเกินความจำเป็น อะไรจะตามมาบ้าง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6:00Z</dcterms:created>
  <dc:creator>iLLuSioN</dc:creator>
  <dc:description/>
  <cp:keywords/>
  <dc:language>en-US</dc:language>
  <cp:lastModifiedBy>iLLuSioN</cp:lastModifiedBy>
  <dcterms:modified xsi:type="dcterms:W3CDTF">2008-02-05T03:37:00Z</dcterms:modified>
  <cp:revision>1</cp:revision>
  <dc:subject/>
  <dc:title>ความจำเป็น</dc:title>
</cp:coreProperties>
</file>